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45   от 28 августа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тарифа </w:t>
            </w:r>
            <w:r>
              <w:rPr>
                <w:sz w:val="28"/>
                <w:szCs w:val="28"/>
              </w:rPr>
              <w:t xml:space="preserve">на услугу  по  отстою и охране сторонних судов на акватории затона муниципального бюджетного учреждения «Управление гражданской защиты городского округа город Уфа Республики Башкортоста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Кодексом внутреннего водного транспорта Российской Федерации от 07.03.2001г. № 24-ФЗ,  Федеральным законом от 6 октября 2003 года № 131-ФЗ «Об общих принципах организации местного самоуправления в Российской Федерации», статьей 5 Устава городского округа город Уфа Республики Башкортостан,  Решением Совета городского округа город Уфа Республики Башкортостан от 19 марта 2009 года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</w:t>
      </w:r>
      <w:r>
        <w:rPr>
          <w:sz w:val="28"/>
        </w:rPr>
        <w:t>, заключением отдела по регулированию тарифов Администрации городского округа город Уфа Республики Башкортостан от 02.08.2012 года № 20-07/ОТ, а также обращением  муниципального бюджетного учреждения «Управление гражданской защиты  городского округа город Уфа Республики Башкортостан</w:t>
      </w:r>
      <w:r>
        <w:rPr>
          <w:sz w:val="28"/>
          <w:szCs w:val="28"/>
        </w:rPr>
        <w:t xml:space="preserve">» (вх. № 01-02-22757/13 </w:t>
        <w:br/>
        <w:t xml:space="preserve">от  08.06.2012г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с 1 сентября 2012 года  </w:t>
      </w:r>
      <w:r>
        <w:rPr>
          <w:sz w:val="28"/>
        </w:rPr>
        <w:t xml:space="preserve">тариф </w:t>
      </w:r>
      <w:r>
        <w:rPr>
          <w:sz w:val="28"/>
          <w:szCs w:val="28"/>
        </w:rPr>
        <w:t xml:space="preserve">на услугу по  отстою и охране сторонних судов на акватории затона </w:t>
      </w:r>
      <w:r>
        <w:rPr>
          <w:sz w:val="28"/>
        </w:rPr>
        <w:t xml:space="preserve">муниципального бюджетного учреждения </w:t>
      </w:r>
      <w:r>
        <w:rPr>
          <w:sz w:val="28"/>
          <w:szCs w:val="28"/>
        </w:rPr>
        <w:t xml:space="preserve"> «Управление гражданской защиты городского округа город Уфа Республики Башкортостан»  в размере 261,82 руб. за один квадратный метр площади акватории, занимаемой охраняемым судном, в месяц </w:t>
        <w:br/>
        <w:t>(с учетом НДС  18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данного постановления возложить </w:t>
        <w:br/>
        <w:t>на первого заместителя главы Администрации городского округа город Уфа Республики Башкортостан  В.И. Дмитр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округа город Уф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</w:t>
        <w:tab/>
        <w:tab/>
        <w:t xml:space="preserve">                                  </w:t>
        <w:tab/>
        <w:t>И.И. Ял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9"/>
        <w:gridCol w:w="1666"/>
        <w:gridCol w:w="1690"/>
        <w:gridCol w:w="1519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7:00Z</dcterms:created>
  <dc:creator>экономика</dc:creator>
  <dc:description/>
  <cp:keywords/>
  <dc:language>en-US</dc:language>
  <cp:lastModifiedBy>valeeva</cp:lastModifiedBy>
  <cp:lastPrinted>2012-04-09T12:12:00Z</cp:lastPrinted>
  <dcterms:modified xsi:type="dcterms:W3CDTF">2012-09-04T06:00:00Z</dcterms:modified>
  <cp:revision>4</cp:revision>
  <dc:subject/>
  <dc:title>Об изменении оплаты труда работников </dc:title>
</cp:coreProperties>
</file>